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ідання правлінн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'єднання співвласників багатоквартирного будин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"__________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істо Київ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"___" _________ 20__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засіданні присутні 4 із 5 членів правління: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сутні члени правління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дсутні члени правлін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Style19"/>
              <w:spacing w:before="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ізаційні питання проведення засід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ння голови правління Об'єднання співвласників багатоквартирного будинку "__________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згляд питань порядку денного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Слухали:</w:t>
      </w:r>
      <w:r>
        <w:rPr>
          <w:rFonts w:cs="Arial" w:ascii="Arial" w:hAnsi="Arial"/>
          <w:sz w:val="22"/>
          <w:szCs w:val="22"/>
        </w:rPr>
        <w:t xml:space="preserve"> Організаційні питання проведення засідання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иступи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- запропонували обрати головуючим на засіданні члена правління 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ува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ти головуючим на засіданні члена правління ____________.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30"/>
        <w:gridCol w:w="1589"/>
        <w:gridCol w:w="1589"/>
        <w:gridCol w:w="158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ізвище, ініціали члена правлінн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ультат голосування (“за” / “проти”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ідпис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ізвище, ініціали члена правлінн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ультат голосування (“за” / “проти”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ідпис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За" – ____, “проти” - ____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Рішення прийнято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Слухали:</w:t>
      </w:r>
      <w:r>
        <w:rPr>
          <w:rFonts w:cs="Arial" w:ascii="Arial" w:hAnsi="Arial"/>
          <w:sz w:val="22"/>
          <w:szCs w:val="22"/>
        </w:rPr>
        <w:t xml:space="preserve"> Обрання голови правління Об'єднання співвласників багатоквартирного будинку "__________"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иступи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- запропонували обрати головою правління Об'єднання співвласників багатоквартирного будинку "__________" члена правління 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ува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ти головою правління Об'єднання співвласників багатоквартирного будинку "__________" члена правління _____________.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30"/>
        <w:gridCol w:w="1589"/>
        <w:gridCol w:w="1589"/>
        <w:gridCol w:w="158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ізвище, ініціали члена правлінн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ультат голосування (“за” / “проти”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ідпис</w:t>
            </w:r>
          </w:p>
        </w:tc>
        <w:tc>
          <w:tcPr>
            <w:tcW w:w="13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ізвище, ініціали члена правлінн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ультат голосування (“за” / “проти”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ідпис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За" – ____, “проти” - ____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Рішення прийнято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вуючий на засіданні</w:t>
        <w:tab/>
        <w:tab/>
        <w:tab/>
        <w:tab/>
        <w:t>_________ /________________________/</w:t>
      </w:r>
    </w:p>
    <w:sectPr>
      <w:type w:val="nextPage"/>
      <w:pgSz w:w="11906" w:h="16838"/>
      <w:pgMar w:left="1417" w:right="850" w:gutter="0" w:header="0" w:top="475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szCs w:val="20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ohit Hindi;Calib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11">
    <w:name w:val="1 Знак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sz w:val="2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тандарт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Style19">
    <w:name w:val="Ñîäåðæèìîå òàáëèöû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2:00Z</dcterms:created>
  <dc:creator>Dmytro</dc:creator>
  <dc:description/>
  <cp:keywords/>
  <dc:language>en-US</dc:language>
  <cp:lastModifiedBy>Svitlana Timshyna</cp:lastModifiedBy>
  <cp:lastPrinted>2013-08-20T18:34:00Z</cp:lastPrinted>
  <dcterms:modified xsi:type="dcterms:W3CDTF">2019-03-25T15:02:00Z</dcterms:modified>
  <cp:revision>2</cp:revision>
  <dc:subject/>
  <dc:title>Протокол № ___</dc:title>
</cp:coreProperties>
</file>